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ікуванні результати навчання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поняття загальної нозології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причин, умов та реактивності організму у виникненні і розвитку та завершенні (результаті) хвороб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и та механізми типових патологічних процесів та реакцій, їх прояви та значення для організму при розвитку різних захворюван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и, механізми та основні прояви типових порушень функцій органів ї фізіологічних систем організ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тіологію, патогенез, прояви та результати захворювань, що часто зустрічаються, принципи їх етіологічної та патогенетичної терапії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ня загальної патології для розвитку фізичної реабілітації як галузі наукових знань, зв’язок з іншими медико-біологічними та медичними дисциплінам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  <w:szCs w:val="28"/>
        </w:rPr>
        <w:t>проводити аналіз клініко-лабораторних, експериментальних та інших даних і формулювати на їх основі висновки про можливі причини та механізми розвитку патологічних процесів (хвороб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овувати отримані знання при вивченні інших навчальних дисциплін та в майбутній роботі за фахом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 проблеми загальної патології та критичної оцінки сучасних теоретичних концепцій та спрямувань.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6:00Z</dcterms:created>
  <dc:creator>Lozinska</dc:creator>
  <dc:description/>
  <dc:language>en-US</dc:language>
  <cp:lastModifiedBy>Admin</cp:lastModifiedBy>
  <cp:lastPrinted>2017-02-28T11:01:00Z</cp:lastPrinted>
  <dcterms:modified xsi:type="dcterms:W3CDTF">2017-02-28T09:22:00Z</dcterms:modified>
  <cp:revision>5</cp:revision>
  <dc:subject/>
  <dc:title/>
</cp:coreProperties>
</file>